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Old English Text MT" w:hAnsi="Old English Text MT" w:cs="Old English Text MT"/>
          <w:sz w:val="32"/>
          <w:lang w:val="en-US" w:eastAsia="en-US"/>
        </w:rPr>
      </w:pPr>
      <w:r>
        <w:rPr>
          <w:rFonts w:cs="Old English Text MT" w:ascii="Old English Text MT" w:hAnsi="Old English Text MT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6762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 i c h t e n f e l s e r    P o s t s c h e i n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ayerische Postverwal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Briefpost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55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" t="904" r="9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schein über einen Brief nach Frankfurt am Main vom 02. Mai 18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amtgebühr betrug 28 Kreu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druck:</w:t>
        <w:tab/>
        <w:tab/>
        <w:t>Königl. Bayer. Expedition der Briefpo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eingebühr </w:t>
        <w:tab/>
        <w:t>4 Kreu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tseindruck mittels Schreibschriftstempel von Lichtenfels, gekürzter Rayonstemp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mer 106 (BSVL)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3:00Z</dcterms:created>
  <dc:creator>xxxxxxx </dc:creator>
  <dc:description/>
  <dc:language>en-US</dc:language>
  <cp:lastModifiedBy>xxxxxxx </cp:lastModifiedBy>
  <dcterms:modified xsi:type="dcterms:W3CDTF">2009-09-23T17:39:00Z</dcterms:modified>
  <cp:revision>3</cp:revision>
  <dc:subject/>
  <dc:title>Lichtenfelser Postscheine</dc:title>
</cp:coreProperties>
</file>