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Old English Text MT" w:hAnsi="Old English Text MT" w:cs="Old English Text MT"/>
          <w:sz w:val="32"/>
          <w:lang w:val="en-US" w:eastAsia="en-US"/>
        </w:rPr>
      </w:pPr>
      <w:r>
        <w:rPr>
          <w:rFonts w:cs="Old English Text MT" w:ascii="Old English Text MT" w:hAnsi="Old English Text M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76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 i c h t e n f e l s e r    P o s t s c h e i n e</w:t>
      </w:r>
    </w:p>
    <w:p>
      <w:pPr>
        <w:pStyle w:val="Normal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erische Postverwalt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ufgabeschein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5534025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= Schein zu der Post – Anweisung No. 79 vom 16.05.18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6 Gulden und 15 Kreuzer nach Bam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2 (nach Jo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Schein hat die Kennnummer B 46 (links un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ückseite unbedruc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schriftsmäßig wurde der Ortsstempel, der Einkreis – Zierstempel, von Lichtenfels rechts oben auf dem Schein abgeschl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ider wurde der Schein links beschnit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 501 (BSVL)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6:00Z</dcterms:created>
  <dc:creator>xxxxxxx </dc:creator>
  <dc:description/>
  <dc:language>en-US</dc:language>
  <cp:lastModifiedBy>xxxxxxx </cp:lastModifiedBy>
  <cp:lastPrinted>2009-07-14T17:40:00Z</cp:lastPrinted>
  <dcterms:modified xsi:type="dcterms:W3CDTF">2009-09-23T09:00:00Z</dcterms:modified>
  <cp:revision>7</cp:revision>
  <dc:subject/>
  <dc:title>Lichtenfelser Postscheine</dc:title>
</cp:coreProperties>
</file>