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6762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 i c h t e n f e l s e r    P o s t s c h e i n e</w:t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Heading3"/>
        <w:rPr/>
      </w:pPr>
      <w:r>
        <w:rPr/>
        <w:t>Bayerische Postverwalt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ufgabeschein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66190</wp:posOffset>
            </wp:positionV>
            <wp:extent cx="6515100" cy="3105150"/>
            <wp:effectExtent l="0" t="0" r="0" b="0"/>
            <wp:wrapTight wrapText="bothSides">
              <wp:wrapPolygon edited="0">
                <wp:start x="-30" y="0"/>
                <wp:lineTo x="-30" y="21531"/>
                <wp:lineTo x="21600" y="21531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bschrift </w:t>
      </w:r>
      <w:r>
        <w:rPr>
          <w:u w:val="none"/>
        </w:rPr>
        <w:t xml:space="preserve"> eines Aufgabe = Scheines zu der Post = Anweisung No. 390 über 155 Mark und 50 Pfennig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s Original wurde am 27. Oktober 1878 ausgestell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7pt;margin-top:8.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Die Abschrift wurde laut rückseitigem Vermerk am 26. November 1878 angefertig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 mit entsprechendem Vermerk und Postamtssiegel bestäti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nummer</w:t>
        <w:tab/>
        <w:t>B.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mer   11  (nach Jo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mer  502 (BSV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37:00Z</dcterms:created>
  <dc:creator>xxxxxxx </dc:creator>
  <dc:description/>
  <dc:language>en-US</dc:language>
  <cp:lastModifiedBy>xxxxxxx </cp:lastModifiedBy>
  <cp:lastPrinted>2009-07-14T16:50:00Z</cp:lastPrinted>
  <dcterms:modified xsi:type="dcterms:W3CDTF">2009-10-15T14:56:00Z</dcterms:modified>
  <cp:revision>7</cp:revision>
  <dc:subject/>
  <dc:title>Lichtenfelser Postscheine</dc:title>
</cp:coreProperties>
</file>