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Old English Text MT" w:hAnsi="Old English Text MT" w:cs="Old English Text MT"/>
          <w:sz w:val="32"/>
          <w:lang w:val="en-US" w:eastAsia="en-US"/>
        </w:rPr>
      </w:pPr>
      <w:r>
        <w:rPr>
          <w:rFonts w:cs="Old English Text MT" w:ascii="Old English Text MT" w:hAnsi="Old English Text MT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6762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 i c h t e n f e l s e r    P o s t s c h e i n e</w:t>
      </w:r>
    </w:p>
    <w:p>
      <w:pPr>
        <w:pStyle w:val="Normal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</w:r>
    </w:p>
    <w:p>
      <w:pPr>
        <w:pStyle w:val="Heading2"/>
        <w:jc w:val="center"/>
        <w:rPr/>
      </w:pPr>
      <w:r>
        <w:rPr/>
        <w:t>Bayerische Postverwaltung</w:t>
      </w:r>
    </w:p>
    <w:p>
      <w:pPr>
        <w:pStyle w:val="Normal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Briefpost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457825" cy="6524625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schein = Quittung der Kgl. Postexpedition Lichtenfels vom 2. September 1821 mit dem seltenen Stempel – PP – (Porto Paid = Porto bezahlt), womit bescheinigt wird, von der Gotteshaus – Stiftung zu Banz  25 Kreuzer Portokosten für 3 Schreiben von und nach Weismain erhalten zu ha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Ortseintrag erfolgte mit dem Einzeiler Lichtenfels, kurze Form (4 x 34 m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mer 001 (BSVL)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5:00Z</dcterms:created>
  <dc:creator>xxxxxxx </dc:creator>
  <dc:description/>
  <dc:language>en-US</dc:language>
  <cp:lastModifiedBy>xxxxxxx </cp:lastModifiedBy>
  <dcterms:modified xsi:type="dcterms:W3CDTF">2009-07-26T16:38:00Z</dcterms:modified>
  <cp:revision>6</cp:revision>
  <dc:subject/>
  <dc:title>Lichtenfelser Postscheine</dc:title>
</cp:coreProperties>
</file>