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e Typen und Platten der 6 Kreuzer 185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1255</wp:posOffset>
                </wp:positionH>
                <wp:positionV relativeFrom="paragraph">
                  <wp:posOffset>-683895</wp:posOffset>
                </wp:positionV>
                <wp:extent cx="227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-53.85pt" to="408.55pt,-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Urzeichnu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13335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5pt" to="228.5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gültige Zeichnu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13525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65pt" to="228.5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stöckel (Stahl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137160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8pt" to="228.5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Mutterform (Kupfer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139065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95pt" to="228.5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ndstöcke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</wp:posOffset>
                </wp:positionV>
                <wp:extent cx="2057400" cy="45720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1pt" to="228.5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9210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3pt" to="129.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29210</wp:posOffset>
                </wp:positionV>
                <wp:extent cx="2279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3pt" to="219.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29210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3pt" to="300.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3420</wp:posOffset>
                </wp:positionH>
                <wp:positionV relativeFrom="paragraph">
                  <wp:posOffset>29210</wp:posOffset>
                </wp:positionV>
                <wp:extent cx="2279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.3pt" to="372.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Arbeitstöckel a</w:t>
        <w:tab/>
        <w:tab/>
        <w:t xml:space="preserve">        Ast b</w:t>
        <w:tab/>
        <w:tab/>
        <w:t xml:space="preserve">                Ast. c</w:t>
        <w:tab/>
        <w:tab/>
        <w:t>Ast. d</w:t>
        <w:tab/>
        <w:tab/>
        <w:t>Ast. e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8pt" to="57.5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8pt" to="165.5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8pt" to="255.5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8pt" to="327.5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28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8pt" to="399.5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. Mutterform a</w:t>
        <w:tab/>
        <w:t xml:space="preserve">              2. Mutterform b</w:t>
        <w:tab/>
        <w:t xml:space="preserve">       2. Mutterform c        2. Mutterform d      2. Mutterform 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31115</wp:posOffset>
                </wp:positionV>
                <wp:extent cx="635" cy="1143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.45pt" to="57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2485</wp:posOffset>
                </wp:positionH>
                <wp:positionV relativeFrom="paragraph">
                  <wp:posOffset>31115</wp:posOffset>
                </wp:positionV>
                <wp:extent cx="635" cy="1143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.45pt" to="165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31115</wp:posOffset>
                </wp:positionV>
                <wp:extent cx="635" cy="1143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.45pt" to="255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885</wp:posOffset>
                </wp:positionH>
                <wp:positionV relativeFrom="paragraph">
                  <wp:posOffset>31115</wp:posOffset>
                </wp:positionV>
                <wp:extent cx="635" cy="1143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2.45pt" to="327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685</wp:posOffset>
                </wp:positionH>
                <wp:positionV relativeFrom="paragraph">
                  <wp:posOffset>31115</wp:posOffset>
                </wp:positionV>
                <wp:extent cx="635" cy="1143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.45pt" to="381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185</wp:posOffset>
                </wp:positionH>
                <wp:positionV relativeFrom="paragraph">
                  <wp:posOffset>31115</wp:posOffset>
                </wp:positionV>
                <wp:extent cx="635" cy="1143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2.45pt" to="426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ruckstöckel – S</w:t>
        <w:tab/>
        <w:tab/>
        <w:t xml:space="preserve">   Dst. – S</w:t>
        <w:tab/>
        <w:t xml:space="preserve">            Dst. – E </w:t>
        <w:tab/>
        <w:t xml:space="preserve">              Dst. – E</w:t>
        <w:tab/>
        <w:t xml:space="preserve">       Dst. – Sb     Dst.– E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76835</wp:posOffset>
                </wp:positionV>
                <wp:extent cx="799465" cy="342900"/>
                <wp:effectExtent l="1905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05pt" to="237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18"/>
          <w:szCs w:val="18"/>
          <w:lang w:val="en-GB"/>
        </w:rPr>
        <w:t xml:space="preserve">                        </w:t>
      </w:r>
      <w:r>
        <w:rPr>
          <w:b/>
          <w:color w:val="FF00FF"/>
          <w:sz w:val="18"/>
          <w:szCs w:val="18"/>
          <w:lang w:val="en-GB"/>
        </w:rPr>
        <w:t>I a</w:t>
      </w:r>
      <w:r>
        <w:rPr>
          <w:sz w:val="18"/>
          <w:szCs w:val="18"/>
          <w:lang w:val="en-GB"/>
        </w:rPr>
        <w:t xml:space="preserve">                                            </w:t>
      </w:r>
      <w:r>
        <w:rPr>
          <w:b/>
          <w:color w:val="FF6600"/>
          <w:sz w:val="18"/>
          <w:szCs w:val="18"/>
          <w:lang w:val="en-GB"/>
        </w:rPr>
        <w:t>I b</w:t>
      </w:r>
      <w:r>
        <w:rPr>
          <w:sz w:val="18"/>
          <w:szCs w:val="18"/>
          <w:lang w:val="en-GB"/>
        </w:rPr>
        <w:t xml:space="preserve">                                   I c                             III                        III           III</w:t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59690</wp:posOffset>
                </wp:positionV>
                <wp:extent cx="635" cy="1143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.7pt" to="57.5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2485</wp:posOffset>
                </wp:positionH>
                <wp:positionV relativeFrom="paragraph">
                  <wp:posOffset>59690</wp:posOffset>
                </wp:positionV>
                <wp:extent cx="635" cy="1143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4.7pt" to="165.5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5485</wp:posOffset>
                </wp:positionH>
                <wp:positionV relativeFrom="paragraph">
                  <wp:posOffset>59690</wp:posOffset>
                </wp:positionV>
                <wp:extent cx="635" cy="1143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4.7pt" to="255.5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885</wp:posOffset>
                </wp:positionH>
                <wp:positionV relativeFrom="paragraph">
                  <wp:posOffset>59690</wp:posOffset>
                </wp:positionV>
                <wp:extent cx="635" cy="1143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4.7pt" to="327.5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985</wp:posOffset>
                </wp:positionH>
                <wp:positionV relativeFrom="paragraph">
                  <wp:posOffset>59690</wp:posOffset>
                </wp:positionV>
                <wp:extent cx="635" cy="1143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4.7pt" to="390.5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7185</wp:posOffset>
                </wp:positionH>
                <wp:positionV relativeFrom="paragraph">
                  <wp:posOffset>59690</wp:posOffset>
                </wp:positionV>
                <wp:extent cx="635" cy="1143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4.7pt" to="426.5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-635</wp:posOffset>
                </wp:positionV>
                <wp:extent cx="114300" cy="860425"/>
                <wp:effectExtent l="2794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05pt" to="156.55pt,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42545</wp:posOffset>
                </wp:positionV>
                <wp:extent cx="800100" cy="102870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35pt" to="129.55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</w:t>
      </w:r>
      <w:r>
        <w:rPr>
          <w:sz w:val="18"/>
          <w:szCs w:val="18"/>
          <w:lang w:val="en-GB"/>
        </w:rPr>
        <w:t>Pl. 1</w:t>
        <w:tab/>
        <w:tab/>
        <w:tab/>
        <w:t xml:space="preserve">       Pl. 2                                Pl. 3                      Pl. 4, Pl. B              Pl. 5           Pl. 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71120</wp:posOffset>
                </wp:positionV>
                <wp:extent cx="228600" cy="5715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5.6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GB"/>
        </w:rPr>
        <w:tab/>
        <w:tab/>
        <w:tab/>
        <w:tab/>
      </w:r>
      <w:r>
        <w:rPr>
          <w:color w:val="FF6600"/>
          <w:sz w:val="18"/>
          <w:szCs w:val="18"/>
        </w:rPr>
        <w:t>Pl. 1a</w:t>
      </w:r>
      <w:r>
        <w:rPr>
          <w:sz w:val="18"/>
          <w:szCs w:val="18"/>
        </w:rPr>
        <w:t xml:space="preserve">     9 Kr Ty Ib</w:t>
        <w:tab/>
        <w:tab/>
        <w:tab/>
        <w:t>6 Kr Ty Ia/Ib *</w:t>
        <w:tab/>
        <w:t>als Arbeitsstöckel für die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885</wp:posOffset>
                </wp:positionH>
                <wp:positionV relativeFrom="paragraph">
                  <wp:posOffset>75565</wp:posOffset>
                </wp:positionV>
                <wp:extent cx="635" cy="1143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5.95pt" to="147.5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GB"/>
        </w:rPr>
        <w:t>9 Kr Ty I</w:t>
        <w:tab/>
        <w:tab/>
        <w:tab/>
        <w:tab/>
        <w:tab/>
        <w:tab/>
        <w:tab/>
        <w:tab/>
        <w:tab/>
        <w:tab/>
        <w:t>9 Kr Ty I verwendet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color w:val="FF00FF"/>
          <w:sz w:val="18"/>
          <w:szCs w:val="18"/>
          <w:lang w:val="en-GB"/>
        </w:rPr>
        <w:t>Pl. 1b</w:t>
      </w:r>
      <w:r>
        <w:rPr>
          <w:sz w:val="18"/>
          <w:szCs w:val="18"/>
          <w:lang w:val="en-GB"/>
        </w:rPr>
        <w:t xml:space="preserve">     9 Kr Ty Ia</w:t>
        <w:tab/>
        <w:tab/>
        <w:tab/>
      </w:r>
    </w:p>
    <w:p>
      <w:pPr>
        <w:pStyle w:val="Normal"/>
        <w:jc w:val="both"/>
        <w:rPr>
          <w:color w:val="FF00FF"/>
          <w:sz w:val="18"/>
          <w:szCs w:val="18"/>
          <w:lang w:val="en-GB"/>
        </w:rPr>
      </w:pPr>
      <w:r>
        <w:rPr>
          <w:color w:val="FF00FF"/>
          <w:sz w:val="18"/>
          <w:szCs w:val="18"/>
          <w:lang w:val="en-GB"/>
        </w:rPr>
      </w:r>
    </w:p>
    <w:p>
      <w:pPr>
        <w:pStyle w:val="Normal"/>
        <w:jc w:val="both"/>
        <w:rPr>
          <w:color w:val="FF00FF"/>
          <w:sz w:val="18"/>
          <w:szCs w:val="18"/>
          <w:lang w:val="en-GB"/>
        </w:rPr>
      </w:pPr>
      <w:r>
        <w:rPr>
          <w:color w:val="FF00FF"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diverse Übereinstimmungen bei der 9 Kr Ty 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ze Serife im ersten R von Kreuz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le 6 Kr (egal welche Type) und 9 Kr Ty I (Ia/I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Fleck am Blatt; </w:t>
      </w:r>
      <w:r>
        <w:rPr>
          <w:color w:val="FF00FF"/>
          <w:sz w:val="20"/>
          <w:szCs w:val="20"/>
        </w:rPr>
        <w:t xml:space="preserve">Achtung  - </w:t>
      </w:r>
      <w:r>
        <w:rPr>
          <w:sz w:val="20"/>
          <w:szCs w:val="20"/>
        </w:rPr>
        <w:t xml:space="preserve"> nicht mit dem „</w:t>
      </w:r>
      <w:r>
        <w:rPr>
          <w:color w:val="FF00FF"/>
          <w:sz w:val="20"/>
          <w:szCs w:val="20"/>
        </w:rPr>
        <w:t>Punkt im Blatt</w:t>
      </w:r>
      <w:r>
        <w:rPr>
          <w:sz w:val="20"/>
          <w:szCs w:val="20"/>
        </w:rPr>
        <w:t xml:space="preserve">“ verwechseln, welcher bei späteren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9 Kr Ty III von Relevanz ist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9 Kr Ty II/III   deutliche Serife im ersten R von Kreuz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</w:t>
        <w:tab/>
        <w:t xml:space="preserve">= </w:t>
        <w:tab/>
        <w:t>Stereotypie</w:t>
        <w:tab/>
        <w:tab/>
        <w:tab/>
        <w:t xml:space="preserve"> </w:t>
      </w:r>
      <w:r>
        <w:rPr>
          <w:sz w:val="18"/>
          <w:szCs w:val="18"/>
        </w:rPr>
        <w:t xml:space="preserve">(3 Kr Stöckel [Ty Ia]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für die 9 Kr Ty II/III verwendet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 </w:t>
        <w:tab/>
        <w:t>=</w:t>
        <w:tab/>
        <w:t>verbesserte Stereotypie</w:t>
      </w:r>
    </w:p>
    <w:p>
      <w:pPr>
        <w:pStyle w:val="Normal"/>
        <w:jc w:val="both"/>
        <w:rPr/>
      </w:pPr>
      <w:r>
        <w:rPr>
          <w:sz w:val="24"/>
          <w:szCs w:val="24"/>
        </w:rPr>
        <w:t>E</w:t>
        <w:tab/>
        <w:t>=</w:t>
        <w:tab/>
        <w:t>Elektroty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25:00Z</dcterms:created>
  <dc:creator>Hammer Bernhard</dc:creator>
  <dc:description/>
  <cp:keywords/>
  <dc:language>en-US</dc:language>
  <cp:lastModifiedBy>Hammer Bernhard</cp:lastModifiedBy>
  <dcterms:modified xsi:type="dcterms:W3CDTF">2008-05-25T10:07:00Z</dcterms:modified>
  <cp:revision>3</cp:revision>
  <dc:subject/>
  <dc:title>Die Typen und Platten der 6 Kreuzer 1850</dc:title>
</cp:coreProperties>
</file>