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21"/>
        <w:gridCol w:w="943"/>
        <w:gridCol w:w="3497"/>
        <w:gridCol w:w="2403"/>
        <w:gridCol w:w="1300"/>
      </w:tblGrid>
      <w:tr>
        <w:trPr>
          <w:trHeight w:val="330" w:hRule="atLeast"/>
        </w:trPr>
        <w:tc>
          <w:tcPr>
            <w:tcW w:w="6339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ortlaufendes Inhaltsverzeichnis d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emeinschaftsausgab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ach Michel-Nummern  -  Deutschland mit anderen Ländern (weltweit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Nr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B-Nr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hema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t Lan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-Nr.</w:t>
            </w:r>
          </w:p>
        </w:tc>
      </w:tr>
      <w:tr>
        <w:trPr>
          <w:trHeight w:val="33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  <w:t>Berlin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9.196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exander von Humbold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  <w:t>Bund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5.196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gelfluglini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änemar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13 x + y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1.196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than Söderblum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d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44 C/D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.1.197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 J. Dt.-franz. Zusammenarbei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19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2.198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/1992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. Todestag J. W. von Goeeth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DR - Schill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66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2681-2)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5.198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/1983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0 J. Einwanderung der erst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eutschen in Amerik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.2.198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/1985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J. Bonn-Kopenhagener Erklär.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änemar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33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1.198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/1988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 J. Dt.-franz. Zusammenarbei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36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Faltblatt m. 1351/2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DC mit allen 2 B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6.198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/1989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00. Todestag Franziskan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r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83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postel Kili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1.199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/1990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0 J. Intnern. Postverwaltung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rli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D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99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lg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Öster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10.199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/1990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. Todestag Heinr. Schlieman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riechen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72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4.199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/1991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50. Jahrestag der Schlach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l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18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i Liegniitz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.10.199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1/1991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. Geburtstag von Max Erns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62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Faltblatt m. 1569/28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DC mit allen 2 B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3.199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/1993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00. Todestag von Johanne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lowake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n Nepomuk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schech. Republi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5.199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/1993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uregio Bodense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Öster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96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i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uch FDC mit allen 3 B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10.199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1/1993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50. Todestag der hl. Hedwig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l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470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Faltblatt m. 1701/3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6.199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/1995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100 J. Radio/Abb. G. Marconi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r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03-4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tal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92-3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n Mari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15-6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tikansta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43-4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11.199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7/1995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 J. Alfred-Nobel-Testamen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d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17-20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B 1828 u 1917 zus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431"/>
        <w:gridCol w:w="1828"/>
        <w:gridCol w:w="1472"/>
        <w:gridCol w:w="2401"/>
        <w:gridCol w:w="1300"/>
      </w:tblGrid>
      <w:tr>
        <w:trPr>
          <w:trHeight w:val="330" w:hRule="atLeast"/>
        </w:trPr>
        <w:tc>
          <w:tcPr>
            <w:tcW w:w="6321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ortlaufendes Inhaltsverzeichnis de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emeinschaftsausgab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22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ach Michel-Nummern  -  Deutschland mit anderen Ländern (weltweit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-Nr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B-Nr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hema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t Lan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-N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980"/>
        <w:gridCol w:w="3260"/>
        <w:gridCol w:w="2401"/>
        <w:gridCol w:w="13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.2.1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/199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0. Geb. von P. F. von Siebol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6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8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10.1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7/199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. Todestag von Freiherr  Si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ustral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rdinand von Muelle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.4.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/199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0. Todestag des hl. Adalb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l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4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schech. Republi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.4.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/199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0. Todestag des hl. Adalb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gar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44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.4.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/199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0. Todestag des hl. Adalb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tik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6.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/199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 Jahre Marshallpla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3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.10.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0/199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uropäische Region Saar-Lor-Lux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5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d EB 3/1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07-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.8.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 u 27a/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ürzburger Residenz u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R Ch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34-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ning-Tempel in Chengd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8.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1/1999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0. Geb. Johann Wolfg. v. Goeth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orea-Sü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22 un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6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51-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11.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/20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ihnachten, Gemälde v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pa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02-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n Soest und Transparentbil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26-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11.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6/200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ihnachten, Gemälde v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pa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71-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oldan und de Riber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5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11.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7/200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ihnachten, Gemälde v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pa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1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oldan und de Riber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zus. Bl 56/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58-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5.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200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ußballweltmeister 20. Jahhund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20-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ußballweltmeister 20. Jahhund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tal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84-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ußballweltmeister 20. Jahhund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genti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15-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ußballweltmeister 20. Jahhund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asil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26-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ußballweltmeister 20. Jahhund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rugua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59-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65-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6.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/200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drohte Tierarte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schech. Republi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6.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/200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 Jahre Salzsachbrücke i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Öster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2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ufen-Oberndorf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Faltblatt 2345 u 2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6.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ein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 Jahre Salzsachbrücke i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ufen-Oberndorf, selbstklebe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6.20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/200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t.-russ. Jugendbegegnunge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uss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8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29-3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11.20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/200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ihnachten, Gemälde v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lg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81-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eter Paul Ruben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3.20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/200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 J. Bonn-Kopenhagener Erklär.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änemar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6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6.20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200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ltjugendtag Köl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tikansta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1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ortlaufendes Inhaltsverzeichnis de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emeinschaftsausgab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722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ach Michel-Nummern  -  Deutschland mit anderen Ländern (weltweit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0"/>
        <w:gridCol w:w="980"/>
        <w:gridCol w:w="3260"/>
        <w:gridCol w:w="2400"/>
        <w:gridCol w:w="13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-N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B-Nr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hem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t Lan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-N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980"/>
        <w:gridCol w:w="3326"/>
        <w:gridCol w:w="2400"/>
        <w:gridCol w:w="13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11.20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3/2005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0 J. diplomatische Beziehunge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srae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zu Israe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7.20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1/2006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00. Geburtstag von Rembrand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iederlan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10-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iederlan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96/241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iederlan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MH 7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9.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7/2006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0 Jahre Hans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d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45-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14-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7.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/2007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ultur- u Naturerbe d. Menschhei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tt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02-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ga und Stralsund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11.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9/2007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. Geb. von Asstrid Lindgre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d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26/261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9.20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/2008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te Rheinbrücke Bad Säckingen 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i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6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ein/Aargau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03-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.11.20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1/2008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ihnachten, Gemälde vo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tikansta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26-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ürer und Raffae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3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5.20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/2009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ESCO-Welterbe Luthergedenk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O Gen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ätten in Eisleben und Wittenber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O W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O New Yor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5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9.20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/2009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. Jahrestag der Grenzöffnu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Öster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zwischen Ungarn und Österreic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gar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38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8.2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/2010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furter Buchmesse, Ehrengas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genti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gentinien, Abb. J. L. Borge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44-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2.2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/2011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ESCO-Welterbe, Alte Stad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526-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ra und Altstadt von Regensbur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8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9.2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/2011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ESCO-Welterbe, Birthärne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umä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irchenburg, Siebenbürge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5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1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3.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/2012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0 Jahre Sixtinische Madonna,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tikansta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33-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7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36-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6.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/2012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fälzer Hütte, 2108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iechtenstei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1735-6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r. komm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Schult</dc:creator>
  <dc:description/>
  <dc:language>en-US</dc:language>
  <cp:lastModifiedBy>Schult</cp:lastModifiedBy>
  <dcterms:modified xsi:type="dcterms:W3CDTF">2012-05-31T08:25:00Z</dcterms:modified>
  <cp:revision>2</cp:revision>
  <dc:subject/>
  <dc:title>Fortlaufendes Inhaltsverzeichnis der</dc:title>
</cp:coreProperties>
</file>