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1121"/>
        <w:gridCol w:w="943"/>
        <w:gridCol w:w="3497"/>
        <w:gridCol w:w="2403"/>
        <w:gridCol w:w="1300"/>
      </w:tblGrid>
      <w:tr>
        <w:trPr>
          <w:trHeight w:val="330" w:hRule="atLeast"/>
        </w:trPr>
        <w:tc>
          <w:tcPr>
            <w:tcW w:w="6339" w:type="dxa"/>
            <w:gridSpan w:val="4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Fortlaufendes Inhaltsverzeichnis der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Gemeinschaftsausgaben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742" w:type="dxa"/>
            <w:gridSpan w:val="5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nach Michel-Nummern  -  Deutschland mit anderen Ländern (weltweit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Mi.Nr.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Datum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ETB-Nr.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Thema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mit Land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Mi.-Nr.</w:t>
            </w:r>
          </w:p>
        </w:tc>
      </w:tr>
      <w:tr>
        <w:trPr>
          <w:trHeight w:val="330" w:hRule="atLeas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000000"/>
                <w:sz w:val="20"/>
                <w:szCs w:val="20"/>
              </w:rPr>
              <w:t>Berlin: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2.9.1969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--</w:t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Alexander von Humboldt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Venezuel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800</w:t>
            </w:r>
          </w:p>
        </w:tc>
      </w:tr>
      <w:tr>
        <w:trPr>
          <w:trHeight w:val="315" w:hRule="atLeas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000000"/>
                <w:sz w:val="20"/>
                <w:szCs w:val="20"/>
              </w:rPr>
              <w:t>Bund: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39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4.5.1963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--</w:t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Vogelfluglinie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Dänemark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413 x + y</w:t>
            </w:r>
          </w:p>
        </w:tc>
      </w:tr>
      <w:tr>
        <w:trPr>
          <w:trHeight w:val="315" w:hRule="atLeas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5.1.1966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--</w:t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Nathan Söderblum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Schweden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544 C/D</w:t>
            </w:r>
          </w:p>
        </w:tc>
      </w:tr>
      <w:tr>
        <w:trPr>
          <w:trHeight w:val="315" w:hRule="atLeas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75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2.1.1973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--</w:t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0 J. Dt.-franz. Zusammenarbeit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Frankreich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819</w:t>
            </w:r>
          </w:p>
        </w:tc>
      </w:tr>
      <w:tr>
        <w:trPr>
          <w:trHeight w:val="315" w:hRule="atLeas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12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8.2.1982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4/1992</w:t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00. Todestag J. W. von Goeethe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DDR - Schiller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Bl 66</w:t>
            </w:r>
          </w:p>
        </w:tc>
      </w:tr>
      <w:tr>
        <w:trPr>
          <w:trHeight w:val="315" w:hRule="atLeas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(2681-2)</w:t>
            </w:r>
          </w:p>
        </w:tc>
      </w:tr>
      <w:tr>
        <w:trPr>
          <w:trHeight w:val="315" w:hRule="atLeas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18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5.5.1983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2/1983</w:t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500 J. Einwanderung der ersten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Deutschen in Amerika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24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1.2.1985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7/1985</w:t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30 J. Bonn-Kopenhagener Erklär.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Dänemark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829</w:t>
            </w:r>
          </w:p>
        </w:tc>
      </w:tr>
      <w:tr>
        <w:trPr>
          <w:trHeight w:val="330" w:hRule="atLeas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35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4.1.1988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/1988</w:t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5 J. Dt.-franz. Zusammenarbeit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Frankreich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636</w:t>
            </w:r>
          </w:p>
        </w:tc>
      </w:tr>
      <w:tr>
        <w:trPr>
          <w:trHeight w:val="315" w:hRule="atLeas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u Faltblatt m. 1351/263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FDC mit allen 2 BM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42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5.6.1989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9/1989</w:t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200. Todestag Franziskaner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Irland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683</w:t>
            </w:r>
          </w:p>
        </w:tc>
      </w:tr>
      <w:tr>
        <w:trPr>
          <w:trHeight w:val="315" w:hRule="atLeas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Apostel Kilian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44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2.1.1990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/1990</w:t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500 J. Intnern. Postverwaltungen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Berlin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860</w:t>
            </w:r>
          </w:p>
        </w:tc>
      </w:tr>
      <w:tr>
        <w:trPr>
          <w:trHeight w:val="315" w:hRule="atLeas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DDR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3299</w:t>
            </w:r>
          </w:p>
        </w:tc>
      </w:tr>
      <w:tr>
        <w:trPr>
          <w:trHeight w:val="315" w:hRule="atLeas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Belgien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402</w:t>
            </w:r>
          </w:p>
        </w:tc>
      </w:tr>
      <w:tr>
        <w:trPr>
          <w:trHeight w:val="315" w:hRule="atLeas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Österreich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978</w:t>
            </w:r>
          </w:p>
        </w:tc>
      </w:tr>
      <w:tr>
        <w:trPr>
          <w:trHeight w:val="315" w:hRule="atLeas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48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1.10.1990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7/1990</w:t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00. Todestag Heinr. Schliemann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Griechenland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772</w:t>
            </w:r>
          </w:p>
        </w:tc>
      </w:tr>
      <w:tr>
        <w:trPr>
          <w:trHeight w:val="315" w:hRule="atLeas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51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9.4.1991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5/1991</w:t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750. Jahrestag der Schlacht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Polen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3318</w:t>
            </w:r>
          </w:p>
        </w:tc>
      </w:tr>
      <w:tr>
        <w:trPr>
          <w:trHeight w:val="315" w:hRule="atLeas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bei Liegniitz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56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0.10.1991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41/1991</w:t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00. Geburtstag von Max Ernst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Frankreich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862</w:t>
            </w:r>
          </w:p>
        </w:tc>
      </w:tr>
      <w:tr>
        <w:trPr>
          <w:trHeight w:val="315" w:hRule="atLeas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u Faltblatt m. 1569/286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FDC mit allen 2 BM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65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1.3.1993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8/1993</w:t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600. Todestag von Johannes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Slowake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67</w:t>
            </w:r>
          </w:p>
        </w:tc>
      </w:tr>
      <w:tr>
        <w:trPr>
          <w:trHeight w:val="315" w:hRule="atLeas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von Nepomuk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Tschech. Republik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67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5.5.1993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0/1993</w:t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Euregio Bodensee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Österreich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096</w:t>
            </w:r>
          </w:p>
        </w:tc>
      </w:tr>
      <w:tr>
        <w:trPr>
          <w:trHeight w:val="315" w:hRule="atLeas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Schweiz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501</w:t>
            </w:r>
          </w:p>
        </w:tc>
      </w:tr>
      <w:tr>
        <w:trPr>
          <w:trHeight w:val="315" w:hRule="atLeas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auch FDC mit allen 3 BM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7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4.10.1993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41/1993</w:t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750. Todestag der hl. Hedwig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Polen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3470</w:t>
            </w:r>
          </w:p>
        </w:tc>
      </w:tr>
      <w:tr>
        <w:trPr>
          <w:trHeight w:val="315" w:hRule="atLeas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u Faltblatt m. 1701/347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8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8.6.1995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1/1995</w:t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it-IT"/>
              </w:rPr>
              <w:t>100 J. Radio/Abb. G. Marconi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Irland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903-4</w:t>
            </w:r>
          </w:p>
        </w:tc>
      </w:tr>
      <w:tr>
        <w:trPr>
          <w:trHeight w:val="315" w:hRule="atLeas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Italien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392-3</w:t>
            </w:r>
          </w:p>
        </w:tc>
      </w:tr>
      <w:tr>
        <w:trPr>
          <w:trHeight w:val="315" w:hRule="atLeas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San Marino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615-6</w:t>
            </w:r>
          </w:p>
        </w:tc>
      </w:tr>
      <w:tr>
        <w:trPr>
          <w:trHeight w:val="315" w:hRule="atLeas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Vatikanstaat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143-4</w:t>
            </w:r>
          </w:p>
        </w:tc>
      </w:tr>
      <w:tr>
        <w:trPr>
          <w:trHeight w:val="315" w:hRule="atLeas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82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9.11.1995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37/1995</w:t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00 J. Alfred-Nobel-Testament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Schweden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917-20</w:t>
            </w:r>
          </w:p>
        </w:tc>
      </w:tr>
      <w:tr>
        <w:trPr>
          <w:trHeight w:val="315" w:hRule="atLeas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ETB 1828 u 1917 zus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2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1431"/>
        <w:gridCol w:w="1828"/>
        <w:gridCol w:w="1472"/>
        <w:gridCol w:w="2401"/>
        <w:gridCol w:w="1300"/>
      </w:tblGrid>
      <w:tr>
        <w:trPr>
          <w:trHeight w:val="330" w:hRule="atLeast"/>
        </w:trPr>
        <w:tc>
          <w:tcPr>
            <w:tcW w:w="6321" w:type="dxa"/>
            <w:gridSpan w:val="4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Fortlaufendes Inhaltsverzeichnis der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Gemeinschaftsausgaben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722" w:type="dxa"/>
            <w:gridSpan w:val="5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nach Michel-Nummern  -  Deutschland mit anderen Ländern (weltweit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Mi.-Nr.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Datum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ETB-Nr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Thema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mit Land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Mi.-Nr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2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121"/>
        <w:gridCol w:w="980"/>
        <w:gridCol w:w="3260"/>
        <w:gridCol w:w="2401"/>
        <w:gridCol w:w="130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84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7.2.199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5/1996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00. Geb. von P. F. von Siebold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Japan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365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88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9.10.199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37/1996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00. Todestag von Freiherr  Sir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Australien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505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Ferdinand von Mueller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91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3.4.199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4/1997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000. Todestag des hl. Adalbert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Polen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3644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Tschech. Republik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41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91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3.4.199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4/1997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000. Todestag des hl. Adalbert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Ungarn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4446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91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3.4.199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4/1997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000. Todestag des hl. Adalbert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Vatikan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209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92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9.6.199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0/1997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50 Jahre Marshallplan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832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95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6.10.199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40/1997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Europäische Region Saar-Lor-Lux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Frankreich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3252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Luxemburg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425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und EB 3/199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007-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0.8.199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7 u 27a/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ürzburger Residenz und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VR Chin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934-5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Puning-Tempel in Chengde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07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2.8.199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31/1999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50. Geb. Johann Wolfg. v. Goethe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Korea-Süd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022 und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Bl 66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151-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9.11.2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50/2000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ihnachten, Gemälde von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Spanien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3602-3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von Soest und Transparentbild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226-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8.11.20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46/2001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ihnachten, Gemälde von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Spanien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3671-2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Roldan und de Ribera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Bl 5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8.11.20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47/2001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ihnachten, Gemälde von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Spanien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Bl 102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Roldan und de Ribera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u zus. Bl 56/1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258-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.5.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2/2002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Fußballweltmeister 20. Jahhundert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Frankreich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3620-1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Fußballweltmeister 20. Jahhundert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Italien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884-5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Fußballweltmeister 20. Jahhundert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Argentinien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715-6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Fußballweltmeister 20. Jahhundert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Brasilien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3226-7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Fußballweltmeister 20. Jahhundert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Uruguay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659-6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265-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6.6.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4/2002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Bedrohte Tierarten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Tschech. Republik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323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34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2.6.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9/2003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00 Jahre Salzsachbrücke in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Österreich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426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Laufen-Oberndorf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u Faltblatt 2345 u 242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34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2.6.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keine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00 Jahre Salzsachbrücke in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Laufen-Oberndorf, selbstklebend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40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3.6.200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3/2004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Dt.-russ. Jugendbegegnungen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Russland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181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429-3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4.11.200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36/2004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ihnachten, Gemälde von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Belgien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3381-2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Peter Paul Rubens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44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3.3.200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9/2005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50 J. Bonn-Kopenhagener Erklär.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Dänemark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46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.6.200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2/2005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ltjugendtag Köln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Vatikanstaat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52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321" w:type="dxa"/>
            <w:gridSpan w:val="4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Fortlaufendes Inhaltsverzeichnis der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Gemeinschaftsausgaben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8722" w:type="dxa"/>
            <w:gridSpan w:val="5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nach Michel-Nummern  -  Deutschland mit anderen Ländern (weltweit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120"/>
        <w:gridCol w:w="980"/>
        <w:gridCol w:w="3260"/>
        <w:gridCol w:w="2400"/>
        <w:gridCol w:w="130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Mi.-Nr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Datum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ETB-Nr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Thema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mit Land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Mi.-Nr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121"/>
        <w:gridCol w:w="980"/>
        <w:gridCol w:w="3326"/>
        <w:gridCol w:w="2400"/>
        <w:gridCol w:w="130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49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3.11.200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43/2005</w:t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40 J. diplomatische Beziehungen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Israel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841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zu Israel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55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2.7.200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31/2006</w:t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400. Geburtstag von Rembrandt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Niederland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410-4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Niederland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Bl 96/2415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Niederland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u MH 7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55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7.9.200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37/2006</w:t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650 Jahre Hanse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Schweden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545-7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614-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2.7.200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7/2007</w:t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Kultur- u Naturerbe d. Menschheit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Lettland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702-3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Riga und Stralsund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62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8.11.200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39/2007</w:t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00. Geb. von Asstrid Lindgren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Schweden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Bl 26/2617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69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4.9.200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32/2008</w:t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Alte Rheinbrücke Bad Säckingen -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Schweiz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067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Stein/Aargau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703-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3.11.200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41/2008</w:t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ihnachten, Gemälde von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Vatikanstaat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626-7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Dürer und Raffael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73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7.5.200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8/2009</w:t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UNESCO-Welterbe Luthergedenk-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UNO Genf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65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stätten in Eisleben und Wittenberg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UNO Wien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603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UNO New York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147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75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3.9.200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33/2009</w:t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0. Jahrestag der Grenzöffnung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Österreich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823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zwischen Ungarn und Österreich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Ungarn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5383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81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2.8.20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8/2010</w:t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Frankfurter Buchmesse, Ehrengast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Argentinien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3359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Argentinien, Abb. J. L. Borges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844-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3.2.20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6/2011</w:t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UNESCO-Welterbe, Alte Stadt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Japan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5526-7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Nara und Altstadt von Regensburg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88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5.9.20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9/2011</w:t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UNESCO-Welterbe, Birthärner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Rumänien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656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Kirchenburg, Siebenbürgen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Bl 514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91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.3.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2/2012</w:t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500 Jahre Sixtinische Madonna,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Vatikanstaat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733-4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Bl 7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Bl 36-7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(1735-6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13:00Z</dcterms:created>
  <dc:creator>Schult</dc:creator>
  <dc:description/>
  <dc:language>en-US</dc:language>
  <cp:lastModifiedBy>Schult</cp:lastModifiedBy>
  <dcterms:modified xsi:type="dcterms:W3CDTF">2012-05-02T08:13:00Z</dcterms:modified>
  <cp:revision>2</cp:revision>
  <dc:subject/>
  <dc:title>Fortlaufendes Inhaltsverzeichnis der</dc:title>
</cp:coreProperties>
</file>