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4000500" cy="231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dieser edlen Mappe wurden die ungezähnten Raritäten zum Katholikentag 1933 überreicht und dort werden sie noch heute geschützt aufbewahrt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9:10:00Z</dcterms:created>
  <dc:creator>Hammer Bernhard</dc:creator>
  <dc:description/>
  <cp:keywords/>
  <dc:language>en-US</dc:language>
  <cp:lastModifiedBy>Hammer Bernhard</cp:lastModifiedBy>
  <dcterms:modified xsi:type="dcterms:W3CDTF">2006-06-27T18:42:00Z</dcterms:modified>
  <cp:revision>3</cp:revision>
  <dc:subject/>
  <dc:title/>
</cp:coreProperties>
</file>