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854 Portobrief von Kopenhagen (Dänemark) nach Wohlen (Schweiz) im Transit durch Mecklenburg-Schwer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32230</wp:posOffset>
                </wp:positionV>
                <wp:extent cx="4805680" cy="3122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12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775" cy="312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45.9pt;mso-wrap-distance-left:9.05pt;mso-wrap-distance-right:9.05pt;mso-wrap-distance-top:0pt;mso-wrap-distance-bottom:0pt;margin-top:104.9pt;mso-position-vertical-relative:page;margin-left:37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3775" cy="312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638675</wp:posOffset>
                </wp:positionV>
                <wp:extent cx="3219450" cy="2092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091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4.75pt;mso-wrap-distance-left:9.05pt;mso-wrap-distance-right:9.05pt;mso-wrap-distance-top:0pt;mso-wrap-distance-bottom:0pt;margin-top:365.25pt;mso-position-vertical-relative:page;margin-left:10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2091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ute:</w:t>
      </w:r>
      <w:r>
        <w:rPr/>
        <w:t xml:space="preserve"> Am 5.5. 1854 von Kopenhagen nach dem Leitvermerk des Absenders „</w:t>
      </w:r>
      <w:r>
        <w:rPr>
          <w:i/>
        </w:rPr>
        <w:t>via Wismar p Dampfschiff</w:t>
      </w:r>
      <w:r>
        <w:rPr/>
        <w:t>“ mit der „Obotrit“ nach Wismar und Übernahme durch das Mecklenburger Bahnpostbüro „</w:t>
      </w:r>
      <w:r>
        <w:rPr>
          <w:b/>
        </w:rPr>
        <w:t>HAGENOW – ROSTOCK III R 6/5</w:t>
      </w:r>
      <w:r>
        <w:rPr/>
        <w:t>“ (siegelseitig) durch den Postverein und vom Badischen Eisenbahnbüro „</w:t>
      </w:r>
      <w:r>
        <w:rPr>
          <w:b/>
        </w:rPr>
        <w:t>E.B. 8. Mai Curs III.</w:t>
      </w:r>
      <w:r>
        <w:rPr/>
        <w:t>“ (siegelseitig) Grenzübergang in die Schweiz und dort am 9. Mai 1854 in Wohlen ein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e:</w:t>
      </w:r>
      <w:r>
        <w:rPr/>
        <w:t xml:space="preserve"> Nach dem Mecklenburgisch – dänischen Postvertrag vom 31.3.1854 erhielt Dänemark 2 Sgr und Mecklenburg für den Postverein 3 Sgr, diese sind vorderseitig als insgesamt 5 Sgr in Blau angeschrieben und in 16 Kreuzer reduziert die sowohl vorder- als auch rückseitig notiert wurden. Dabei kam für den dänischen Anteil nicht die vereinfachte Vereinsumrechnung von 1:3 sondern der Verrechnungssatz gegenüber dem Ausland von 1 Sgr = 3,5 Kreuzer zur An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weiz wurde der eigene Anteil nach dem Vertrag mit dem Postverein vom 23.4.1852 in Höhe von 3 Kreuzern (für unter 10 Meilen) hinzugesetzt und mit dem fremden Anteil als 16/3 also 19 Kreuzer angeschrieben. </w:t>
      </w:r>
    </w:p>
    <w:p>
      <w:pPr>
        <w:pStyle w:val="Normal"/>
        <w:rPr/>
      </w:pPr>
      <w:r>
        <w:rPr/>
        <w:t>Diese wurden dann in 65 Rappen reduziert und rot als Gesamtporto angeschri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Sabbele</dc:creator>
  <dc:description/>
  <cp:keywords/>
  <dc:language>en-US</dc:language>
  <cp:lastModifiedBy>Sabbele</cp:lastModifiedBy>
  <cp:lastPrinted>2010-11-01T12:39:00Z</cp:lastPrinted>
  <dcterms:modified xsi:type="dcterms:W3CDTF">2010-11-01T12:52:00Z</dcterms:modified>
  <cp:revision>3</cp:revision>
  <dc:subject/>
  <dc:title>1854 Portobrief von Kopenhagen (Dänemark) nach Wohlen (Schweiz) im Transit durch Mecklenburg-Schwerin</dc:title>
</cp:coreProperties>
</file>